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fişat azi, data de ............ februarie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N U N Ţ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Parchetul de pe lângă Înalta Curte de Casaţie şi Justiţie cu sediul în Bucureşti, b-dul. Libertăţii nr. 14, sector 5, organizează la data de                            </w:t>
      </w:r>
      <w:r>
        <w:rPr>
          <w:b/>
          <w:sz w:val="32"/>
          <w:szCs w:val="32"/>
        </w:rPr>
        <w:t xml:space="preserve"> 26 februarie 2013, ora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concurs pentru ocuparea unui post de personal conex (şofer) la </w:t>
      </w:r>
      <w:r>
        <w:rPr>
          <w:rFonts w:eastAsia="MS Mincho;ＭＳ 明朝"/>
          <w:sz w:val="32"/>
          <w:szCs w:val="32"/>
          <w:lang w:eastAsia="ja-JP"/>
        </w:rPr>
        <w:t>Secţia judiciară</w:t>
      </w:r>
      <w:r>
        <w:rPr>
          <w:sz w:val="32"/>
          <w:szCs w:val="32"/>
        </w:rPr>
        <w:t xml:space="preserve"> din cadrul aceluiaşi parch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oncursul va consta în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bă practică  – traseu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Criterii de înscriere la concurs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fie cetăţean român, domiciliul în România şi capacitate deplină de exerciţiu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posede 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minim 3 ani vechime în conducerea unui autoturism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nu aibă antecedente penale, cazier fiscal şi să se bucure de o bună reputaţi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cunoască limba român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ă fie apt din punct de vedere medical pentru exercitarea funcţ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studii medii (bacalaureat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Documente necesare pentru înscrierea la concurs (copii)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ere de înscrier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te de identita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naştere şi, după caz, certificatul de căsători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ploma de bacalaureat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 carnet de muncă sau, după caz, adeverinţă care să ateste vechimea în muncă şi în specialitat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32"/>
          <w:szCs w:val="32"/>
        </w:rPr>
      </w:pPr>
      <w:r>
        <w:rPr>
          <w:sz w:val="32"/>
          <w:szCs w:val="32"/>
        </w:rPr>
        <w:t>recomandare de la ultimul loc de muncă privind profilul profesional şi moral și de la președintele asociației de locatar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 fotografii color tip legitimaţie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Pentru înscrierea la concurs, candidații vor plăti o taxă                               în sumă de 75 lei la casieria Parchetului de pe lângă Înalta Curte de Casaţie şi Justiţie (et. 6, cam. 606).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>Copiile actelor sus-menţionate se vor prezenta împreună cu actele originale.</w:t>
      </w:r>
    </w:p>
    <w:p>
      <w:pPr>
        <w:pStyle w:val="Normal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ile de înscriere</w:t>
      </w:r>
      <w:r>
        <w:rPr>
          <w:sz w:val="32"/>
          <w:szCs w:val="32"/>
        </w:rPr>
        <w:t xml:space="preserve"> se adresează procurorului general al                   Parchetului de pe lângă Înalta Curte de Casaţie şi Justiţie şi                        </w:t>
      </w:r>
      <w:r>
        <w:rPr>
          <w:b/>
          <w:sz w:val="32"/>
          <w:szCs w:val="32"/>
        </w:rPr>
        <w:t>vor fi depus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a secretariatul Secţiei de resurse umane şi documentare din cadrul Parchetului de pe lângă Înalta Curte de Casaţie şi Justiţie până la data de 15 februarie 2013 (inclusiv).</w:t>
      </w:r>
    </w:p>
    <w:p>
      <w:pPr>
        <w:pStyle w:val="Normal"/>
        <w:ind w:left="720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rezentul anunţ este publicat şi pe pagina de internet a Ministerului Public la adresa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mpublic.ro</w:t>
        </w:r>
      </w:hyperlink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cât şi pe pagina de internet a Şcolii Naţionale de Grefieri la adresa: </w:t>
      </w:r>
      <w:r>
        <w:rPr>
          <w:b/>
          <w:sz w:val="32"/>
          <w:szCs w:val="32"/>
        </w:rPr>
        <w:t>www.grefieri.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Relaţii suplimentare la telefon:</w:t>
      </w:r>
      <w:r>
        <w:rPr>
          <w:b/>
          <w:sz w:val="32"/>
          <w:szCs w:val="32"/>
        </w:rPr>
        <w:t xml:space="preserve">   021.319.38.86; 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021.319.38.33 / int. 1142 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021.319.38.56 / int. 114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blic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4:00Z</dcterms:created>
  <dc:creator>florentina_petre</dc:creator>
  <dc:description/>
  <dc:language>en-US</dc:language>
  <cp:lastModifiedBy>gpetrache</cp:lastModifiedBy>
  <cp:lastPrinted>2007-11-30T11:45:00Z</cp:lastPrinted>
  <dcterms:modified xsi:type="dcterms:W3CDTF">2013-02-05T10:44:00Z</dcterms:modified>
  <cp:revision>2</cp:revision>
  <dc:subject/>
  <dc:title>A N U N Ţ</dc:title>
</cp:coreProperties>
</file>